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4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303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</w:t>
      </w:r>
      <w:r>
        <w:rPr>
          <w:color w:val="FF0000"/>
        </w:rPr>
        <w:t>директора ООО «МИР НА ЛАДОНИ» Фроловой Виктории Владимировны</w:t>
      </w:r>
      <w:r>
        <w:rPr/>
        <w:t>, ****года рождения, уроженки ****, проживающего по адресу: 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ролова В.В.</w:t>
      </w:r>
      <w:r>
        <w:rPr/>
        <w:t xml:space="preserve">, являясь директором ООО «МИР НА ЛАДОНИ», зарегистрированного по адресу: ****, что подтверждается выпиской из ЕГРЮЛ, несвоевременно представила расчет по страховым взносам за 9 месяцев 2024 года - 15.11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олова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а В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1.2025</w:t>
      </w:r>
      <w:r>
        <w:rPr/>
        <w:t xml:space="preserve">, из которого следует, что </w:t>
      </w:r>
      <w:r>
        <w:rPr>
          <w:color w:val="FF0000"/>
        </w:rPr>
        <w:t xml:space="preserve">Фролова В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5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представлен 15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олова В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Фролову Викторию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114251516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